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96"/>
        <w:gridCol w:w="1061"/>
      </w:tblGrid>
      <w:tr>
        <w:trPr/>
        <w:tc>
          <w:tcPr>
            <w:tcW w:w="2391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096" w:type="dxa"/>
            <w:tcBorders/>
          </w:tcPr>
          <w:p>
            <w:pPr>
              <w:pStyle w:val="Default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Orden </w:t>
      </w:r>
      <w:r>
        <w:rPr>
          <w:rFonts w:cs="Arial" w:ascii="Arial" w:hAnsi="Arial"/>
          <w:i/>
          <w:sz w:val="20"/>
          <w:szCs w:val="20"/>
        </w:rPr>
        <w:t>IET/482/2013, de 15 de marzo, por la que se convocan subvenciones para el apoyo a agrupaciones empresariales innovadoras correspondientes a 2013</w:t>
      </w:r>
      <w:r>
        <w:rPr>
          <w:rFonts w:cs="Arial" w:ascii="Arial" w:hAnsi="Arial"/>
          <w:sz w:val="20"/>
          <w:szCs w:val="20"/>
        </w:rPr>
        <w:t>, se ha ejecutado de acuerdo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TÉCNICO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  D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CORRIENTES Y DE INFRAESTRUCTURA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026" w:leader="none"/>
              </w:tabs>
              <w:spacing w:before="60" w:after="60"/>
              <w:ind w:left="720" w:hanging="6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 GASTO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613" w:right="-28" w:hanging="613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2001305"/>
            <w:bookmarkStart w:id="1" w:name="__Fieldmark__0_312001305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2001305"/>
            <w:bookmarkStart w:id="3" w:name="__Fieldmark__1_3120013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12001305"/>
            <w:bookmarkStart w:id="5" w:name="__Fieldmark__2_3120013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,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12001305"/>
            <w:bookmarkStart w:id="7" w:name="__Fieldmark__3_3120013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12001305"/>
            <w:bookmarkStart w:id="9" w:name="__Fieldmark__4_3120013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 o sujetas al régimen de minimis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12001305"/>
            <w:bookmarkStart w:id="11" w:name="__Fieldmark__5_3120013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12001305"/>
            <w:bookmarkStart w:id="13" w:name="__Fieldmark__6_31200130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312001305"/>
            <w:bookmarkStart w:id="15" w:name="__Fieldmark__7_312001305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312001305"/>
            <w:bookmarkStart w:id="18" w:name="__Fieldmark__8_312001305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X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312001305"/>
            <w:bookmarkStart w:id="20" w:name="__Fieldmark__9_312001305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ctos publicitarios y de difusión efectuados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  <w:tbl>
    <w:tblPr>
      <w:tblW w:w="103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559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5:00Z</dcterms:created>
  <dc:creator>Jose Lorenzo Romero</dc:creator>
  <dc:description/>
  <cp:keywords/>
  <dc:language>en-US</dc:language>
  <cp:lastModifiedBy>yalcala</cp:lastModifiedBy>
  <cp:lastPrinted>2013-04-02T10:22:00Z</cp:lastPrinted>
  <dcterms:modified xsi:type="dcterms:W3CDTF">2014-01-27T09:12:00Z</dcterms:modified>
  <cp:revision>3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aria Luisa Palmero</vt:lpwstr>
  </property>
  <property fmtid="{D5CDD505-2E9C-101B-9397-08002B2CF9AE}" pid="9" name="display_urn:schemas-microsoft-com:office:office#Editor">
    <vt:lpwstr>Maria Luisa Palmer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