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992" w:gutter="0" w:header="0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1:00Z</dcterms:created>
  <dc:creator>Jose Lorenzo Romero</dc:creator>
  <dc:description/>
  <dc:language>en-US</dc:language>
  <cp:lastModifiedBy>Alcala Garcia, Yolanda</cp:lastModifiedBy>
  <cp:lastPrinted>2009-12-02T13:00:00Z</cp:lastPrinted>
  <dcterms:modified xsi:type="dcterms:W3CDTF">2015-02-10T08:41:00Z</dcterms:modified>
  <cp:revision>2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ria Luisa Palmero</vt:lpwstr>
  </property>
  <property fmtid="{D5CDD505-2E9C-101B-9397-08002B2CF9AE}" pid="9" name="display_urn:schemas-microsoft-com:office:office#Editor">
    <vt:lpwstr>Maria Luisa Palmer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