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6"/>
        <w:gridCol w:w="2159"/>
        <w:gridCol w:w="4754"/>
      </w:tblGrid>
      <w:tr>
        <w:trPr>
          <w:trHeight w:val="340" w:hRule="atLeast"/>
        </w:trPr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/>
            <w:vAlign w:val="bottom"/>
          </w:tcPr>
          <w:p>
            <w:pPr>
              <w:pStyle w:val="Default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color w:val="000000"/>
          <w:sz w:val="20"/>
          <w:szCs w:val="20"/>
        </w:rPr>
        <w:t>Orden IET/1009/2016, de 20 de junio, por la que se establecen las bases reguladoras de las ayudas de apoyo a agrupaciones empresariales innovadoras con objeto de mejorar la competitividad de las pequeñas y medianas empresas,</w:t>
      </w:r>
      <w:r>
        <w:rPr>
          <w:rFonts w:cs="Arial" w:ascii="Arial" w:hAnsi="Arial"/>
          <w:sz w:val="20"/>
          <w:szCs w:val="20"/>
        </w:rPr>
        <w:t xml:space="preserve">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2)/(1)*100  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11870839"/>
            <w:bookmarkStart w:id="1" w:name="__Fieldmark__0_2911870839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11870839"/>
            <w:bookmarkStart w:id="3" w:name="__Fieldmark__1_29118708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11870839"/>
            <w:bookmarkStart w:id="5" w:name="__Fieldmark__2_29118708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11870839"/>
            <w:bookmarkStart w:id="7" w:name="__Fieldmark__3_29118708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11870839"/>
            <w:bookmarkStart w:id="9" w:name="__Fieldmark__4_29118708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11870839"/>
            <w:bookmarkStart w:id="11" w:name="__Fieldmark__5_29118708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11870839"/>
            <w:bookmarkStart w:id="13" w:name="__Fieldmark__6_29118708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911870839"/>
            <w:bookmarkStart w:id="15" w:name="__Fieldmark__7_291187083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2911870839"/>
            <w:bookmarkStart w:id="18" w:name="__Fieldmark__8_291187083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/>
  <dc:description/>
  <cp:keywords/>
  <dc:language>en-US</dc:language>
  <cp:lastModifiedBy/>
  <dcterms:modified xsi:type="dcterms:W3CDTF">2019-01-22T11:44:00Z</dcterms:modified>
  <cp:revision>1</cp:revision>
  <dc:subject/>
  <dc:title/>
</cp:coreProperties>
</file>