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Orden IET/1679/2012, por la que se efectúa la convocatoria correspondiente a 2012 de las subvenciones establecidas para el apoyo a agrupaciones empresariales innovadoras, se ha ejecutado de acuerdo con la citada Orden y la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 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CORRIENTES Y DE INFRAESTRUCTURA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before="60" w:after="60"/>
              <w:ind w:left="72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GASTO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68065057"/>
            <w:bookmarkStart w:id="1" w:name="__Fieldmark__0_376806505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68065057"/>
            <w:bookmarkStart w:id="3" w:name="__Fieldmark__1_376806505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68065057"/>
            <w:bookmarkStart w:id="5" w:name="__Fieldmark__2_376806505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,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68065057"/>
            <w:bookmarkStart w:id="7" w:name="__Fieldmark__3_376806505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68065057"/>
            <w:bookmarkStart w:id="9" w:name="__Fieldmark__4_376806505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68065057"/>
            <w:bookmarkStart w:id="11" w:name="__Fieldmark__5_376806505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768065057"/>
            <w:bookmarkStart w:id="13" w:name="__Fieldmark__6_376806505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768065057"/>
            <w:bookmarkStart w:id="15" w:name="__Fieldmark__7_3768065057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3768065057"/>
            <w:bookmarkStart w:id="18" w:name="__Fieldmark__8_376806505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768065057"/>
            <w:bookmarkStart w:id="20" w:name="__Fieldmark__9_376806505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2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2-12-18T12:06:00Z</dcterms:modified>
  <cp:revision>5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ria Luisa Palmero</vt:lpwstr>
  </property>
  <property fmtid="{D5CDD505-2E9C-101B-9397-08002B2CF9AE}" pid="9" name="display_urn:schemas-microsoft-com:office:office#Editor">
    <vt:lpwstr>Maria Luisa Palme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