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X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Actividades de dinamizacion: actuaciones de difusion y publicidad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800"/>
        <w:gridCol w:w="1554"/>
        <w:gridCol w:w="1552"/>
        <w:gridCol w:w="2833"/>
      </w:tblGrid>
      <w:tr>
        <w:trPr>
          <w:trHeight w:val="445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Eventos Realiz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2"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Evento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º Asistentes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ctos de Difus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3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Acto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440"/>
        <w:gridCol w:w="1427"/>
        <w:gridCol w:w="1620"/>
        <w:gridCol w:w="830"/>
        <w:gridCol w:w="2086"/>
      </w:tblGrid>
      <w:tr>
        <w:trPr>
          <w:trHeight w:val="900" w:hRule="atLeast"/>
          <w:cantSplit w:val="true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ones Externa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Publicación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  <w:br/>
              <w:t>distribuidas/editada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 Puntos </w:t>
              <w:br/>
              <w:t>distribución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oportes publicitarios</w:t>
            </w:r>
            <w:r>
              <w:rPr>
                <w:rStyle w:val="FootnoteCharacters"/>
                <w:rFonts w:cs="Arial" w:ascii="Arial" w:hAnsi="Arial"/>
                <w:b/>
                <w:bCs/>
                <w:smallCaps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5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Nombre Soporte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843"/>
        <w:gridCol w:w="1134"/>
        <w:gridCol w:w="1701"/>
        <w:gridCol w:w="2977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Documentación Interna Distribuid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6"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Documentació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Organismos Cubiertos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59" w:right="992" w:gutter="0" w:header="0" w:top="1418" w:footer="284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52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52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Actos informativos, reuniones, jornadas,et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bCs/>
          <w:i/>
          <w:sz w:val="16"/>
          <w:szCs w:val="16"/>
        </w:rPr>
        <w:t>cciones de difusión en los medios de comunicación, anuncios prensa, noticias, cuñas de radio, spots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ublicaciones editadas, folletos, libros, dvd, revistas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ósters, carteles, placas, expositores, stands, et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soluciones, instrucciones, manuales y otra documentación distribuida entre los diferentes participant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50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2-12-03T12:50:00Z</dcterms:modified>
  <cp:revision>2</cp:revision>
  <dc:subject/>
  <dc:title>Anex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aria Luisa Palmero</vt:lpwstr>
  </property>
  <property fmtid="{D5CDD505-2E9C-101B-9397-08002B2CF9AE}" pid="9" name="display_urn:schemas-microsoft-com:office:office#Editor">
    <vt:lpwstr>Maria Luisa Palmero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