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80" w:hanging="0"/>
        <w:jc w:val="center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>ANEXO IX - Actos publicitarios y de difusión efectuados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00"/>
        <w:gridCol w:w="1374"/>
        <w:gridCol w:w="1552"/>
        <w:gridCol w:w="1934"/>
      </w:tblGrid>
      <w:tr>
        <w:trPr>
          <w:trHeight w:val="9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ventos Realizados</w:t>
              <w:br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(Actos informativos, reuniones, jornadas,etc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 Evento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º Asistente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3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…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00"/>
        <w:gridCol w:w="2300"/>
        <w:gridCol w:w="2340"/>
      </w:tblGrid>
      <w:tr>
        <w:trPr>
          <w:trHeight w:val="9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tos de Difusión</w:t>
              <w:br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(acciones de difusión en los medios de comunicación, anuncios prensa, noticias, cuñas de radio, spots, etc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 Acto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 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 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 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 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 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 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 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o de Difusión…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260"/>
        <w:gridCol w:w="1620"/>
        <w:gridCol w:w="1620"/>
        <w:gridCol w:w="1440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ublicaciones Externas</w:t>
              <w:br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(publicaciones editadas, folletos, libros, dvd, revistas, etc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 Publica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ción …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880"/>
        <w:gridCol w:w="1800"/>
        <w:gridCol w:w="1840"/>
      </w:tblGrid>
      <w:tr>
        <w:trPr>
          <w:trHeight w:val="9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oportes publicitarios</w:t>
              <w:br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(pósters, carteles, placas, expositores, stands, etc.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mbre Soport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1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2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3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5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6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7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…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200"/>
        <w:gridCol w:w="1580"/>
        <w:gridCol w:w="1080"/>
        <w:gridCol w:w="1800"/>
      </w:tblGrid>
      <w:tr>
        <w:trPr>
          <w:trHeight w:val="102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Documentación Interna Distribuida </w:t>
              <w:br/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(resoluciones, instrucciones, manuales y otra documentación distribuida entre los diferentes participantes)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ombre </w:t>
              <w:br/>
              <w:t>Documentación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% </w:t>
              <w:br/>
              <w:t>Organismos Cubiert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ech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1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2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3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4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5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6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7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ción …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02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1:00Z</dcterms:created>
  <dc:creator>Jose Lorenzo Romero</dc:creator>
  <dc:description/>
  <cp:keywords/>
  <dc:language>en-US</dc:language>
  <cp:lastModifiedBy>bfidalgo</cp:lastModifiedBy>
  <cp:lastPrinted>2009-12-02T13:00:00Z</cp:lastPrinted>
  <dcterms:modified xsi:type="dcterms:W3CDTF">2010-03-02T15:58:00Z</dcterms:modified>
  <cp:revision>4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4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Luisa Palmero</vt:lpwstr>
  </property>
  <property fmtid="{D5CDD505-2E9C-101B-9397-08002B2CF9AE}" pid="10" name="display_urn:schemas-microsoft-com:office:office#Editor">
    <vt:lpwstr>Maria Luisa Palmer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