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80" w:hanging="0"/>
        <w:jc w:val="center"/>
        <w:rPr/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  <w:r>
        <w:rPr>
          <w:rFonts w:cs="Arial" w:ascii="Arial" w:hAnsi="Arial"/>
          <w:bCs/>
          <w:iCs/>
          <w:smallCaps/>
          <w:sz w:val="24"/>
          <w:szCs w:val="24"/>
          <w:lang w:val="es-ES"/>
        </w:rPr>
        <w:t xml:space="preserve"> - 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p>
      <w:pPr>
        <w:pStyle w:val="TextBody"/>
        <w:spacing w:lineRule="auto" w:line="360"/>
        <w:ind w:right="-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-28" w:hanging="0"/>
        <w:rPr/>
      </w:pPr>
      <w:r>
        <w:rPr>
          <w:sz w:val="20"/>
          <w:szCs w:val="20"/>
        </w:rPr>
        <w:t xml:space="preserve">D.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................................................................................. con nº. N.I.F., D.N.I. o pasaporte ..........  en representación de la entidad ........................................................................, con domicilio Fiscal en ……….. ........................................... Provincia .............................. Calle ………………………… ........................................................................................Nº..............  y  C.I.F.    ..................</w:t>
      </w:r>
    </w:p>
    <w:p>
      <w:pPr>
        <w:pStyle w:val="TextBody"/>
        <w:tabs>
          <w:tab w:val="clear" w:pos="8460"/>
        </w:tabs>
        <w:spacing w:lineRule="auto" w:line="360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………………………………………….… 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convocatoria Orden ITC/1843/2009, de 3 de julio, por la que se establecen las bases reguladoras, el régimen de ayudas y la gestión de medidas para mejorar la competitividad de las pequeñas y medianas empresas mediante el apoyo a agrupaciones empresariales innovadoras, y se efectúa la convocatoria de subvenciones correspondiente a 2009, con nº. de expediente ............................................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125"/>
        <w:gridCol w:w="1441"/>
        <w:gridCol w:w="1263"/>
      </w:tblGrid>
      <w:tr>
        <w:trPr>
          <w:trHeight w:val="23" w:hRule="atLeast"/>
        </w:trPr>
        <w:tc>
          <w:tcPr>
            <w:tcW w:w="4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S SUSCEPTIBLES DE AYU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/(2)*100</w:t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TOS DE PERSONAL TÉCNICO Y/O ADMINISTRATIVO  DEL BENEFICIARI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BORACIONES EXTERNAS CONTRATADAS Y PAGADAS POR EL BENEFICIARI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JES INTERURBANOS Y ALOJAMIENTO DE PERSONAL DEL BENEFICIARI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TOS CORRIENTES Y DE INFRAESTRUCTURA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€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ICI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a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12694042"/>
            <w:bookmarkStart w:id="1" w:name="__Fieldmark__0_71269404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12694042"/>
            <w:bookmarkStart w:id="3" w:name="__Fieldmark__1_71269404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12694042"/>
            <w:bookmarkStart w:id="5" w:name="__Fieldmark__2_71269404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12694042"/>
            <w:bookmarkStart w:id="7" w:name="__Fieldmark__3_7126940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12694042"/>
            <w:bookmarkStart w:id="9" w:name="__Fieldmark__4_7126940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,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idas, para este mismo objet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12694042"/>
            <w:bookmarkStart w:id="11" w:name="__Fieldmark__5_71269404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12694042"/>
            <w:bookmarkStart w:id="13" w:name="__Fieldmark__6_71269404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712694042"/>
            <w:bookmarkStart w:id="15" w:name="__Fieldmark__7_71269404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12694042"/>
            <w:bookmarkStart w:id="17" w:name="__Fieldmark__8_71269404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s justificativos del Beneficiario de encontrarse al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nte de pago de sus obligaciones tributarias y con la Seguridad Social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12694042"/>
            <w:bookmarkStart w:id="19" w:name="__Fieldmark__9_71269404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declaración por el Beneficiario del 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OLE_LINK2"/>
            <w:bookmarkStart w:id="21" w:name="__Fieldmark__10_712694042"/>
            <w:bookmarkStart w:id="22" w:name="__Fieldmark__10_712694042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712694042"/>
            <w:bookmarkStart w:id="24" w:name="__Fieldmark__11_71269404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59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4770"/>
    </w:tblGrid>
    <w:tr>
      <w:trPr/>
      <w:tc>
        <w:tcPr>
          <w:tcW w:w="47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77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ind w:right="-28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bre del representante leg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3:00Z</dcterms:created>
  <dc:creator>Jose Lorenzo Romero</dc:creator>
  <dc:description/>
  <cp:keywords/>
  <dc:language>en-US</dc:language>
  <cp:lastModifiedBy>bfidalgo</cp:lastModifiedBy>
  <cp:lastPrinted>2009-12-02T13:00:00Z</cp:lastPrinted>
  <dcterms:modified xsi:type="dcterms:W3CDTF">2010-03-03T12:29:00Z</dcterms:modified>
  <cp:revision>7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4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Luisa Palmero</vt:lpwstr>
  </property>
  <property fmtid="{D5CDD505-2E9C-101B-9397-08002B2CF9AE}" pid="10" name="display_urn:schemas-microsoft-com:office:office#Editor">
    <vt:lpwstr>Maria Luisa Palmer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