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2" w:hanging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eading1"/>
        <w:spacing w:lineRule="auto" w:line="360"/>
        <w:ind w:left="360" w:right="180" w:hanging="0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EXO V - Declaración expresa del Beneficiario de otras ayudas y subvenciones recibidas para las actuaciones objeto de ayuda</w:t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"/>
        <w:gridCol w:w="1728"/>
        <w:gridCol w:w="313"/>
        <w:gridCol w:w="5159"/>
        <w:gridCol w:w="108"/>
      </w:tblGrid>
      <w:tr>
        <w:trPr>
          <w:trHeight w:val="397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/Doña:</w:t>
              <w:tab/>
            </w:r>
          </w:p>
        </w:tc>
        <w:tc>
          <w:tcPr>
            <w:tcW w:w="73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1" w:type="dxa"/>
            <w:gridSpan w:val="4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nº de NIF, D.N.I. o pasaporte </w:t>
              <w:tab/>
            </w:r>
          </w:p>
        </w:tc>
        <w:tc>
          <w:tcPr>
            <w:tcW w:w="5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nombre y representación de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CIF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 xml:space="preserve">, bajo mi responsabilidad, que el proyecto denominado ……………………........................................................................................... subvencionado a través de la convocatoria </w:t>
      </w:r>
      <w:r>
        <w:rPr>
          <w:rFonts w:cs="Arial" w:ascii="Arial" w:hAnsi="Arial"/>
          <w:iCs/>
          <w:sz w:val="20"/>
          <w:szCs w:val="20"/>
        </w:rPr>
        <w:t xml:space="preserve">Orden ITC/1843/2009, de 3 de julio, (BOE nº 165 de 09-07-2009), por la que se establecen las bases reguladoras, el régimen de ayudas y la gestión de medidas para mejorar la competitividad de las pequeñas y medianas empresas mediante el apoyo a agrupaciones empresariales innovadoras, y se efectúa la convocatoria de subvenciones correspondiente a 2009, </w:t>
      </w:r>
      <w:r>
        <w:rPr>
          <w:rFonts w:cs="Arial" w:ascii="Arial" w:hAnsi="Arial"/>
          <w:sz w:val="20"/>
          <w:szCs w:val="20"/>
        </w:rPr>
        <w:t>con nº de expediente ………………………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228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11.0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079575505"/>
      <w:bookmarkStart w:id="1" w:name="__Fieldmark__0_307957550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079575505"/>
      <w:bookmarkStart w:id="3" w:name="__Fieldmark__1_307957550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378"/>
        <w:gridCol w:w="1980"/>
      </w:tblGrid>
      <w:tr>
        <w:trPr>
          <w:trHeight w:val="768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817" w:right="18" w:hanging="0"/>
        <w:jc w:val="both"/>
        <w:rPr/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p>
      <w:pPr>
        <w:pStyle w:val="Normal"/>
        <w:spacing w:lineRule="auto" w:line="360"/>
        <w:ind w:left="817"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8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____, a ________ de ____________de 200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type w:val="nextPage"/>
      <w:pgSz w:w="11906" w:h="16838"/>
      <w:pgMar w:left="1247" w:right="1259" w:gutter="0" w:header="0" w:top="6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5:00Z</dcterms:created>
  <dc:creator>Jose Lorenzo Romero</dc:creator>
  <dc:description/>
  <cp:keywords/>
  <dc:language>en-US</dc:language>
  <cp:lastModifiedBy>bfidalgo</cp:lastModifiedBy>
  <cp:lastPrinted>2009-12-02T13:00:00Z</cp:lastPrinted>
  <dcterms:modified xsi:type="dcterms:W3CDTF">2010-03-02T09:58:00Z</dcterms:modified>
  <cp:revision>3</cp:revision>
  <dc:subject/>
  <dc:title>Anex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Order">
    <vt:lpwstr>7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aria Luisa Palmero</vt:lpwstr>
  </property>
  <property fmtid="{D5CDD505-2E9C-101B-9397-08002B2CF9AE}" pid="10" name="display_urn:schemas-microsoft-com:office:office#Editor">
    <vt:lpwstr>Maria Luisa Palmero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