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>ANEX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Anexo I -</w:t>
      </w:r>
      <w:r>
        <w:rPr>
          <w:rFonts w:cs="Arial" w:ascii="Arial" w:hAnsi="Arial"/>
          <w:color w:val="000000"/>
        </w:rPr>
        <w:t xml:space="preserve"> Solicitud de verificación técnico-económic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Anexo II -</w:t>
      </w:r>
      <w:r>
        <w:rPr>
          <w:rFonts w:cs="Arial" w:ascii="Arial" w:hAnsi="Arial"/>
          <w:color w:val="000000"/>
        </w:rPr>
        <w:t xml:space="preserve"> Fichas de control de los gastos imputados (personal técnico del Beneficiario y de otros integrantes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Anexo III -</w:t>
      </w:r>
      <w:r>
        <w:rPr>
          <w:rFonts w:cs="Arial" w:ascii="Arial" w:hAnsi="Arial"/>
          <w:color w:val="000000"/>
        </w:rPr>
        <w:t xml:space="preserve"> Ficha de control de las colaboraciones externas contratadas y pagadas por el Beneficiario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Anexo IV -</w:t>
      </w:r>
      <w:r>
        <w:rPr>
          <w:rFonts w:cs="Arial" w:ascii="Arial" w:hAnsi="Arial"/>
          <w:color w:val="000000"/>
        </w:rPr>
        <w:t xml:space="preserve"> Ficha de control de los viajes interurbanos y alojamientos de personal del Beneficiari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-</w:t>
      </w:r>
      <w:r>
        <w:rPr>
          <w:rFonts w:cs="Arial" w:ascii="Arial" w:hAnsi="Arial"/>
          <w:color w:val="000000"/>
        </w:rPr>
        <w:t xml:space="preserve"> Ficha de control de los gastos corrientes e infraestructuras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exo VI-</w:t>
      </w:r>
      <w:r>
        <w:rPr>
          <w:rFonts w:cs="Arial" w:ascii="Arial" w:hAnsi="Arial"/>
          <w:color w:val="000000"/>
        </w:rPr>
        <w:t xml:space="preserve"> Declaración expresa del Beneficiario de otras ayudas y subvenciones recibidas para las actuaciones objeto de ayud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Anexo VII-</w:t>
      </w:r>
      <w:r>
        <w:rPr>
          <w:rFonts w:cs="Arial" w:ascii="Arial" w:hAnsi="Arial"/>
          <w:color w:val="000000"/>
        </w:rPr>
        <w:t xml:space="preserve"> Otros documentos relevantes que el Beneficiario desee aportar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exo VIII-</w:t>
      </w:r>
      <w:r>
        <w:rPr>
          <w:rFonts w:cs="Arial" w:ascii="Arial" w:hAnsi="Arial"/>
          <w:color w:val="000000"/>
        </w:rPr>
        <w:t xml:space="preserve"> Relación nominal de empresas u organismos integrados en la AEI, cuyo personal ha participado en las actuaciones objeto de ayud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nexo IX-</w:t>
      </w:r>
      <w:r>
        <w:rPr>
          <w:rFonts w:cs="Arial" w:ascii="Arial" w:hAnsi="Arial"/>
          <w:color w:val="000000"/>
        </w:rPr>
        <w:t xml:space="preserve"> Modelo de parte de trabajo mensual (periodo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-28" w:hanging="0"/>
        <w:rPr/>
      </w:pPr>
      <w:r>
        <w:rPr>
          <w:sz w:val="20"/>
          <w:szCs w:val="20"/>
        </w:rPr>
        <w:t xml:space="preserve">D.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................................................................................. con nº. N.I.F., D.N.I. o pasaporte ..........  en representación de la entidad ........................................................................, con domicilio Fiscal en ……….. ........................................... Provincia .............................. Calle ………………………… ........................................................................................Nº..............  y  C.I.F.    ..................</w:t>
      </w:r>
    </w:p>
    <w:p>
      <w:pPr>
        <w:pStyle w:val="TextBody"/>
        <w:tabs>
          <w:tab w:val="clear" w:pos="8460"/>
        </w:tabs>
        <w:spacing w:lineRule="auto" w:line="360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………………………………………….…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convocatoria </w:t>
      </w:r>
      <w:r>
        <w:rPr>
          <w:rFonts w:cs="Arial" w:ascii="Arial" w:hAnsi="Arial"/>
          <w:color w:val="000000"/>
          <w:sz w:val="20"/>
          <w:szCs w:val="20"/>
        </w:rPr>
        <w:t>Orden PRE/986/2008, de 8 de abril, (BOE núm. 87 de 10-04-2008), por la que se efectúa la convocatoria del año 2008 para la concesión de las ayudas del Programa Nacional de Redes dentro de la Línea instrumental de articulación e internacionalización del Sistema, enmarcada en el Plan Nacional de Investigación Científica, Desarrollo e Innovación Tecnológica, 2008-2011,</w:t>
      </w:r>
      <w:r>
        <w:rPr>
          <w:rFonts w:cs="Arial" w:ascii="Arial" w:hAnsi="Arial"/>
          <w:sz w:val="20"/>
          <w:szCs w:val="20"/>
        </w:rPr>
        <w:t xml:space="preserve"> con nº. de expediente ............................................, se ha ejecutado de acuerdo con la citada Orden y la condiciones señaladas en la Resolución Provisional, de acuerdo con las siguientes partidas: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2531"/>
        <w:gridCol w:w="1446"/>
        <w:gridCol w:w="1270"/>
      </w:tblGrid>
      <w:tr>
        <w:trPr>
          <w:trHeight w:val="23" w:hRule="atLeast"/>
        </w:trPr>
        <w:tc>
          <w:tcPr>
            <w:tcW w:w="410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S SUSCEPTIBLES DE AYU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253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SUBVENCIONA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 DE LA AYU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27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/(2)*1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Y/O ADMINISTRATIVO  DEL BENEFICIARIO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 OTROS INTEGRANTES DE LA AEI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BENEFICIAR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10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CORRIENTES Y DE INFRAESTRUCTURA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107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€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  €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ICI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 económica, a fin de finalizar la tramitación y proceder al cobro de la subvención de acuerdo con la liquidación que se pract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67" w:right="-28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1953101"/>
            <w:bookmarkStart w:id="1" w:name="__Fieldmark__0_18195310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1953101"/>
            <w:bookmarkStart w:id="3" w:name="__Fieldmark__1_18195310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1953101"/>
            <w:bookmarkStart w:id="5" w:name="__Fieldmark__2_18195310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S II, III, I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1953101"/>
            <w:bookmarkStart w:id="7" w:name="__Fieldmark__3_18195310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1953101"/>
            <w:bookmarkStart w:id="9" w:name="__Fieldmark__4_18195310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, del Beneficiario de otras ayudas y subvenciones</w:t>
            </w:r>
          </w:p>
          <w:p>
            <w:pPr>
              <w:pStyle w:val="Normal"/>
              <w:ind w:left="708" w:right="-2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ibidas, para este mismo obje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1953101"/>
            <w:bookmarkStart w:id="11" w:name="__Fieldmark__5_18195310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81953101"/>
            <w:bookmarkStart w:id="13" w:name="__Fieldmark__6_1819531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81953101"/>
            <w:bookmarkStart w:id="15" w:name="__Fieldmark__7_181953101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ind w:left="708" w:right="-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 elaboración del plan estratég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81953101"/>
            <w:bookmarkStart w:id="17" w:name="__Fieldmark__8_18195310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s justificativos del Beneficiario de encontrarse al</w:t>
            </w:r>
          </w:p>
          <w:p>
            <w:pPr>
              <w:pStyle w:val="Normal"/>
              <w:ind w:left="708"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ente de pago de sus obligaciones tributarias y con la Seguridad Soc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81953101"/>
            <w:bookmarkStart w:id="19" w:name="__Fieldmark__9_18195310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declaración por el Beneficiario del I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OLE_LINK2"/>
            <w:bookmarkStart w:id="21" w:name="__Fieldmark__10_181953101"/>
            <w:bookmarkStart w:id="22" w:name="__Fieldmark__10_18195310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81953101"/>
            <w:bookmarkStart w:id="24" w:name="__Fieldmark__11_181953101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 de gastos corrientes e infraestructuras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567" w:right="-2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-2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67" w:right="-2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ontrol de los gastos imputad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F.1  GASTOS DE PERSONAL TÉCNICO Y/O ADMINISTRATIVO PROPIO DEL BENEFICIARIO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AGRUPACIONES EMPRESARIALES INNOVADORAS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del beneficiari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IF  del Beneficiario:</w:t>
        <w:tab/>
        <w:tab/>
        <w:tab/>
        <w:tab/>
        <w:tab/>
        <w:tab/>
        <w:tab/>
        <w:tab/>
        <w:tab/>
        <w:tab/>
        <w:tab/>
        <w:tab/>
        <w:tab/>
        <w:tab/>
        <w:tab/>
        <w:t>Presupuesto subvencionable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Título del Proyecto:</w:t>
        <w:tab/>
        <w:tab/>
        <w:tab/>
        <w:tab/>
        <w:tab/>
        <w:tab/>
        <w:tab/>
        <w:tab/>
        <w:tab/>
        <w:tab/>
        <w:tab/>
        <w:tab/>
        <w:tab/>
        <w:tab/>
        <w:tab/>
        <w:t>Gastos Imputado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º. de expedient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20"/>
        <w:gridCol w:w="1380"/>
        <w:gridCol w:w="840"/>
        <w:gridCol w:w="1120"/>
        <w:gridCol w:w="940"/>
        <w:gridCol w:w="2320"/>
        <w:gridCol w:w="960"/>
        <w:gridCol w:w="1200"/>
        <w:gridCol w:w="840"/>
        <w:gridCol w:w="820"/>
        <w:gridCol w:w="142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. 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, Apellidos y Puesto de trabaj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ía            (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inicio   (3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Final     (3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 Total de horas anuales según convenio o contrato    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rio Bruto (5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 SS a cargo de la empres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 hora (6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 Horas imputadas al proyec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 total imputado al proyecto 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 PÁG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 RELA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</w:rPr>
        <w:t>NOTAS explicativas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das las posibles aclaraciones a esta ficha se reflejarán detalladamente en la memoria económica justifica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djúntese documentos según este orden de referencia</w:t>
        <w:tab/>
        <w:tab/>
        <w:tab/>
        <w:tab/>
        <w:tab/>
        <w:tab/>
        <w:tab/>
        <w:tab/>
        <w:tab/>
        <w:t>DECLARO que los costes relacionados se han verificado efectivam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dicar: Director Técnico/Proyecto, Técnico Senior, Técnico Junior, Técnico Medio, Auxiliar de laborato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eríodo de tiempo dedicado por el técnico del proyecto (fecha de inicio/fecha de finalización)</w:t>
        <w:tab/>
        <w:tab/>
        <w:tab/>
        <w:tab/>
        <w:tab/>
        <w:tab/>
        <w:t>Firma representante legal y sello entidad beneficiar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oras anuales del empleado, según el Convenio o contrato de aplica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tal devengado (antes de ninguna deducción)</w:t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alario Bruto + Seguridad Social a cargo del Beneficiario / nº,. de hors totales efectivas (trabajadas) en el añ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ste hora * Nº. horas imputadas al proyect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JA Nº __/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ontrol de los gastos imputad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F.2  GASTOS DE PERSONAL TÉCNICO DE OTROS INTEGRANTES DE LA AEI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AGRUPACIONES EMPRESARIALES INNOVADORAS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de la empresa u organism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IF  del Beneficiario:</w:t>
        <w:tab/>
        <w:tab/>
        <w:tab/>
        <w:tab/>
        <w:tab/>
        <w:tab/>
        <w:tab/>
        <w:tab/>
        <w:tab/>
        <w:tab/>
        <w:tab/>
        <w:tab/>
        <w:tab/>
        <w:tab/>
        <w:tab/>
        <w:t>Presupuesto subvencionable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Título del Proyecto:</w:t>
        <w:tab/>
        <w:tab/>
        <w:tab/>
        <w:tab/>
        <w:tab/>
        <w:tab/>
        <w:tab/>
        <w:tab/>
        <w:tab/>
        <w:tab/>
        <w:tab/>
        <w:tab/>
        <w:tab/>
        <w:tab/>
        <w:tab/>
        <w:t>Gastos Imputado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º. de expedient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20"/>
        <w:gridCol w:w="1380"/>
        <w:gridCol w:w="840"/>
        <w:gridCol w:w="1120"/>
        <w:gridCol w:w="940"/>
        <w:gridCol w:w="2320"/>
        <w:gridCol w:w="960"/>
        <w:gridCol w:w="1200"/>
        <w:gridCol w:w="840"/>
        <w:gridCol w:w="820"/>
        <w:gridCol w:w="1420"/>
      </w:tblGrid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. (1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, Apellidos y Puesto de trabaj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ía            (2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inicio   (3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Final     (3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 Total de horas anuales según convenio o contrato    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rio Bruto (5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 SS a cargo de la empres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 hora (6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 Horas imputadas al proyec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e total imputado al proyecto (7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 PÁG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TAL RELA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</w:rPr>
        <w:t>NOTAS explicativas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das las posibles aclaraciones a esta ficha se reflejarán detalladamente en la memoria económica justificati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djúntese documentos según este orden de referencia</w:t>
        <w:tab/>
        <w:tab/>
        <w:tab/>
        <w:tab/>
        <w:tab/>
        <w:tab/>
        <w:tab/>
        <w:tab/>
        <w:tab/>
        <w:t>DECLARO que los costes relacionados se han verificado efectivame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dicar: Director Técnico/Proyecto, Técnico Senior, Técnico Junior, Técnico Medio, Auxiliar de laborator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eríodo de tiempo dedicado por el técnico del proyecto (fecha de inicio/fecha de finalización)</w:t>
        <w:tab/>
        <w:tab/>
        <w:tab/>
        <w:tab/>
        <w:tab/>
        <w:tab/>
        <w:t>Firma representante legal y sello entidad beneficia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Horas anuales del empleado, según el Convenio o contrato de aplic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tal devengado (antes de ninguna deducción)</w:t>
        <w:tab/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4"/>
          <w:szCs w:val="14"/>
        </w:rPr>
        <w:t>Salario Bruto + Seguridad Social a cargo del Beneficiario / nº,. de horas totales efectivas (trabajadas) en el añ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ste hora * Nº. horas imputadas al proyect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ind w:righ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 rellenará un ejemplar de este modelo por cada empresa u organismo de la AEI cuyo personal haya participado en proyecto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638" w:gutter="0" w:header="0" w:top="36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JA Nº __/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ontrol de las colaboraciones externas contratadas y pagadas por el Beneficia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RUPACIONES EMPRESARIALES INNOVADORAS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.3 COLABORACIONES EXTERNAS (Gastos de consultoría y por otros servicios relacionados con las actividades objeto de subvención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del beneficiari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IF  del Beneficiario:</w:t>
        <w:tab/>
        <w:tab/>
        <w:tab/>
        <w:tab/>
        <w:tab/>
        <w:tab/>
        <w:tab/>
        <w:tab/>
        <w:tab/>
        <w:tab/>
        <w:tab/>
        <w:tab/>
        <w:tab/>
        <w:tab/>
        <w:tab/>
        <w:t>Presupuesto subvencionable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Título del Proyecto:</w:t>
        <w:tab/>
        <w:tab/>
        <w:tab/>
        <w:tab/>
        <w:tab/>
        <w:tab/>
        <w:tab/>
        <w:tab/>
        <w:tab/>
        <w:tab/>
        <w:tab/>
        <w:tab/>
        <w:tab/>
        <w:tab/>
        <w:tab/>
        <w:t>Gastos Imputado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º. de expedient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20"/>
        <w:gridCol w:w="1940"/>
        <w:gridCol w:w="1420"/>
        <w:gridCol w:w="1000"/>
        <w:gridCol w:w="1340"/>
        <w:gridCol w:w="1400"/>
        <w:gridCol w:w="1480"/>
        <w:gridCol w:w="1460"/>
        <w:gridCol w:w="1180"/>
        <w:gridCol w:w="1600"/>
      </w:tblGrid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(1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gasto                      (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 del 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.F. Proveedor del servic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Fac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misión factur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 factu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neto factur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(3)                          (no repercutible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 total                       (IVA incluid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pagado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ÁG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LACIÓ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OTAS explicativas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das las posibles aclaraciones a esta ficha se reflejarán detalladamente en la memoria económica justific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djúntese documentos según este orden de referencia</w:t>
        <w:tab/>
        <w:tab/>
        <w:tab/>
        <w:tab/>
        <w:tab/>
        <w:tab/>
        <w:tab/>
        <w:tab/>
        <w:tab/>
        <w:t>DECLARO que los costes relacionados se han verificado efectivam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 incluirá una explicación clara y compresiva del gasto imputad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VA no repercutible soportado por el Beneficiario</w:t>
        <w:tab/>
        <w:tab/>
        <w:tab/>
        <w:tab/>
        <w:tab/>
        <w:tab/>
        <w:tab/>
        <w:tab/>
        <w:tab/>
        <w:tab/>
        <w:t>Firma representante legal y sello entidad beneficiari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ECH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3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Se recuerda que cuando el importe del gasto subvencionable en concepto de colaboraciones externas supere la cuantía de 12.000€, el beneficiario deberá solicitar como mínimo tres ofertas de diferentes proveedores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638" w:gutter="0" w:header="0" w:top="540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OJA Nº __/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ontrol de los viajes interurbanos y alojamientos de personal del Beneficia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u w:val="single"/>
        </w:rPr>
        <w:t>F.4 VIAJES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AGRUPACIONES EMPRESARIALES INNOVADORAS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del beneficiario: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CIF  del Beneficiario:</w:t>
        <w:tab/>
        <w:tab/>
        <w:tab/>
        <w:tab/>
        <w:tab/>
        <w:tab/>
        <w:tab/>
        <w:tab/>
        <w:tab/>
        <w:tab/>
        <w:tab/>
        <w:tab/>
        <w:tab/>
        <w:tab/>
        <w:tab/>
        <w:t>Presupuesto subvencionable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Título del Proyecto:</w:t>
        <w:tab/>
        <w:tab/>
        <w:tab/>
        <w:tab/>
        <w:tab/>
        <w:tab/>
        <w:tab/>
        <w:tab/>
        <w:tab/>
        <w:tab/>
        <w:tab/>
        <w:tab/>
        <w:tab/>
        <w:tab/>
        <w:tab/>
        <w:t>Gastos Imputado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º. de expedient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20"/>
        <w:gridCol w:w="1940"/>
        <w:gridCol w:w="1420"/>
        <w:gridCol w:w="1000"/>
        <w:gridCol w:w="1340"/>
        <w:gridCol w:w="1400"/>
        <w:gridCol w:w="1480"/>
        <w:gridCol w:w="1460"/>
        <w:gridCol w:w="1180"/>
        <w:gridCol w:w="1600"/>
      </w:tblGrid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(1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gasto                      (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 del 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.F. Proveedor del servic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Fac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misión factur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 factu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neto factur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(3)                          (no repercutible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 total                       (IVA incluid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pagado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ÁG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LACIÓ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OTAS explicativas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das las posibles aclaraciones a esta ficha se reflejarán detalladamente en la memoria económica justificati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djúntese documentos según este orden de referencia</w:t>
        <w:tab/>
        <w:tab/>
        <w:tab/>
        <w:tab/>
        <w:tab/>
        <w:tab/>
        <w:tab/>
        <w:tab/>
        <w:tab/>
        <w:t>DECLARO que los costes relacionados se han verificado efectivam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 incluirá una explicación clara y compresiva del gasto imputad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VA no repercutible soportado por el Beneficiario</w:t>
        <w:tab/>
        <w:tab/>
        <w:tab/>
        <w:tab/>
        <w:tab/>
        <w:tab/>
        <w:tab/>
        <w:tab/>
        <w:tab/>
        <w:tab/>
        <w:t>Firma representante legal y sello entidad beneficiari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ECHA</w:t>
      </w:r>
    </w:p>
    <w:p>
      <w:pPr>
        <w:pStyle w:val="Normal"/>
        <w:ind w:left="106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06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0620" w:hanging="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0620" w:hanging="0"/>
        <w:jc w:val="right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>HOJA Nº __/__</w:t>
      </w:r>
    </w:p>
    <w:p>
      <w:pPr>
        <w:pStyle w:val="Normal"/>
        <w:ind w:left="10620" w:hanging="0"/>
        <w:jc w:val="right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Anexo V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gastos corrientes e infraestructuras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AGRUPACIONES EMPRESARIALES INNOVADORAS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mbre del beneficiari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IF  del Beneficiario:</w:t>
        <w:tab/>
        <w:tab/>
        <w:tab/>
        <w:tab/>
        <w:tab/>
        <w:tab/>
        <w:tab/>
        <w:tab/>
        <w:tab/>
        <w:tab/>
        <w:tab/>
        <w:tab/>
        <w:tab/>
        <w:tab/>
        <w:tab/>
        <w:t>Presupuesto subvencionable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ítulo del Proyecto:</w:t>
        <w:tab/>
        <w:tab/>
        <w:tab/>
        <w:tab/>
        <w:tab/>
        <w:tab/>
        <w:tab/>
        <w:tab/>
        <w:tab/>
        <w:tab/>
        <w:tab/>
        <w:tab/>
        <w:tab/>
        <w:tab/>
        <w:tab/>
        <w:t>Gastos Imputado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º. de expediente:</w:t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20"/>
        <w:gridCol w:w="1940"/>
        <w:gridCol w:w="1420"/>
        <w:gridCol w:w="1000"/>
        <w:gridCol w:w="1340"/>
        <w:gridCol w:w="1400"/>
        <w:gridCol w:w="1480"/>
        <w:gridCol w:w="1460"/>
        <w:gridCol w:w="1180"/>
        <w:gridCol w:w="1600"/>
      </w:tblGrid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. (1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gasto                      (2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 del servici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I.F. Proveedor del servici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. Fac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emisión factur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ago factur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neto factur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 (3)                          (no repercutible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 total                       (IVA incluido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pagado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ÁG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LACIÓ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NOTAS explicativas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das las posibles aclaraciones a esta ficha se reflejarán detalladamente en la memoria económica justificati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djúntese documentos según este orden de referencia</w:t>
        <w:tab/>
        <w:tab/>
        <w:tab/>
        <w:tab/>
        <w:tab/>
        <w:tab/>
        <w:tab/>
        <w:tab/>
        <w:t>DECLARO que los costes relacionados se han verificado efectivam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 incluirá una explicación clara y compresiva del gasto imputad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VA no repercutible soportado por el Beneficiario</w:t>
        <w:tab/>
        <w:tab/>
        <w:tab/>
        <w:tab/>
        <w:tab/>
        <w:tab/>
        <w:tab/>
        <w:tab/>
        <w:tab/>
        <w:t>Firma representante legal y sello entidad beneficiari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991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ECHA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638" w:gutter="0" w:header="0" w:top="540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exo VI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expresa del Beneficiario de otras ayudas y subvenciones recibidas para las actuaciones objeto de ayuda</w:t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51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n/Doñ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n nº de NIF, D.N.I. o pasaporte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n nombre y representación 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 CIF:_</w:t>
        <w:tab/>
        <w:tab/>
        <w:tab/>
        <w:tab/>
      </w:r>
    </w:p>
    <w:p>
      <w:pPr>
        <w:pStyle w:val="Normal"/>
        <w:spacing w:lineRule="auto" w:line="360"/>
        <w:ind w:left="251" w:right="-56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26185</wp:posOffset>
                </wp:positionV>
                <wp:extent cx="2286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96.5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>, bajo mi responsabilidad, que el proyecto denominado ……………………........................................................................................... subvencionado a través de la convocatoria Orden PRE/986/2008, de 8 de abril, (BOE núm. 87 de 10-04-2008), por la que se efectúa la convocatoria del año 2008 para la concesión de las ayudas del Programa Nacional de Redes dentro de la Línea instrumental de articulación e internacionalización del Sistema, enmarcada en el Plan Nacional de Investigación Científica, Desarrollo e Innovación Tecnológica, 2008-2011, con nº. de expediente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2_181953101"/>
      <w:bookmarkStart w:id="26" w:name="__Fieldmark__12_181953101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3_181953101"/>
      <w:bookmarkStart w:id="28" w:name="__Fieldmark__13_181953101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800"/>
        <w:gridCol w:w="1080"/>
        <w:gridCol w:w="1800"/>
      </w:tblGrid>
      <w:tr>
        <w:trPr>
          <w:trHeight w:val="7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so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 (eu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aprob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cibido (euro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18" w:hanging="0"/>
        <w:jc w:val="both"/>
        <w:rPr/>
      </w:pPr>
      <w:r>
        <w:rPr>
          <w:rFonts w:cs="Arial" w:ascii="Arial" w:hAnsi="Arial"/>
          <w:sz w:val="22"/>
          <w:szCs w:val="22"/>
        </w:rPr>
        <w:t>En cualquier caso, el Beneficiario se compromete a comunicar aquellas otras subvenciones, ayudas, ingresos o recursos que solicite o reciban a partir de esta fecha:</w:t>
      </w:r>
    </w:p>
    <w:p>
      <w:pPr>
        <w:pStyle w:val="Normal"/>
        <w:spacing w:lineRule="auto" w:line="360"/>
        <w:ind w:left="360" w:right="1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0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representante legal del Beneficiario y sello)</w:t>
      </w:r>
    </w:p>
    <w:p>
      <w:pPr>
        <w:pStyle w:val="Heading1"/>
        <w:spacing w:lineRule="auto" w:line="360"/>
        <w:ind w:left="-180" w:right="180" w:hanging="0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NEXO VII</w:t>
      </w:r>
    </w:p>
    <w:p>
      <w:pPr>
        <w:pStyle w:val="Heading1"/>
        <w:spacing w:lineRule="auto" w:line="360"/>
        <w:ind w:left="-180" w:right="18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-180" w:right="180" w:hanging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Heading1"/>
        <w:spacing w:lineRule="auto" w:line="360"/>
        <w:ind w:right="180" w:hanging="0"/>
        <w:rPr>
          <w:rFonts w:ascii="Arial" w:hAnsi="Arial" w:cs="Arial"/>
          <w:color w:val="000000"/>
          <w:sz w:val="26"/>
          <w:szCs w:val="26"/>
          <w:lang w:val="es-E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9" w:name="__Fieldmark__14_181953101"/>
      <w:bookmarkStart w:id="30" w:name="__Fieldmark__14_181953101"/>
      <w:bookmarkEnd w:id="30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  <w:lang w:val="es-ES"/>
        </w:rPr>
        <w:t xml:space="preserve">  Se aportan, según la relación siguiente: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s-ES"/>
        </w:rPr>
      </w:pPr>
      <w:r>
        <w:rPr>
          <w:rFonts w:cs="Arial" w:ascii="Arial" w:hAnsi="Arial"/>
          <w:color w:val="000000"/>
          <w:sz w:val="26"/>
          <w:szCs w:val="26"/>
          <w:lang w:val="es-E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º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1" w:name="__Fieldmark__15_181953101"/>
      <w:bookmarkStart w:id="32" w:name="__Fieldmark__15_181953101"/>
      <w:bookmarkEnd w:id="32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No se aporta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0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representante legal del Beneficiario y sel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lineRule="auto" w:line="360"/>
        <w:ind w:left="-180" w:right="18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Heading1"/>
        <w:spacing w:lineRule="auto" w:line="360"/>
        <w:ind w:left="-180" w:right="180" w:hanging="0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Anexo VIII</w:t>
      </w:r>
    </w:p>
    <w:p>
      <w:pPr>
        <w:pStyle w:val="Normal"/>
        <w:ind w:left="-360" w:right="-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lación nominal de empresas u organismos integrados en la AEI, cuyo personal ha participado en las actuaciones objeto de ayuda</w:t>
      </w:r>
    </w:p>
    <w:p>
      <w:pPr>
        <w:pStyle w:val="Normal"/>
        <w:ind w:left="360" w:right="-56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ind w:left="360" w:right="-568" w:hanging="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2407"/>
      </w:tblGrid>
      <w:tr>
        <w:trPr>
          <w:trHeight w:val="40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/Razón Soci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F</w:t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0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representante legal del Beneficiario y sel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nexo IX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l parte de trabajo mensual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en </w:t>
      </w:r>
      <w:r>
        <w:rPr>
          <w:rFonts w:cs="Arial" w:ascii="Arial" w:hAnsi="Arial"/>
          <w:sz w:val="28"/>
          <w:szCs w:val="28"/>
        </w:rPr>
        <w:t>PRE/986/2008, de 8 de abril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id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Exped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bajador/a: </w:t>
      </w:r>
    </w:p>
    <w:p>
      <w:pPr>
        <w:pStyle w:val="Normal"/>
        <w:rPr/>
      </w:pPr>
      <w:r>
        <w:rPr>
          <w:rFonts w:cs="Arial" w:ascii="Arial" w:hAnsi="Arial"/>
        </w:rPr>
        <w:t>Mes/perío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5"/>
        <w:gridCol w:w="1260"/>
        <w:gridCol w:w="1217"/>
        <w:gridCol w:w="943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s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l organismo benefici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TA: Este modelo se facilita a los efectos de justificación de los gastos de personal imputado, recogidos en el Anexo II.</w:t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ind w:right="-28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bre del representante leg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1:00Z</dcterms:created>
  <dc:creator>Jose Lorenzo Romero</dc:creator>
  <dc:description/>
  <cp:keywords/>
  <dc:language>en-US</dc:language>
  <cp:lastModifiedBy>mpalmero</cp:lastModifiedBy>
  <cp:lastPrinted>2007-10-24T12:06:00Z</cp:lastPrinted>
  <dcterms:modified xsi:type="dcterms:W3CDTF">2009-03-12T10:11:00Z</dcterms:modified>
  <cp:revision>2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uenta del sistema</vt:lpwstr>
  </property>
  <property fmtid="{D5CDD505-2E9C-101B-9397-08002B2CF9AE}" pid="9" name="display_urn:schemas-microsoft-com:office:office#Editor">
    <vt:lpwstr>Cuenta del sistem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